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 и ИКТ. Базовый уровень: учебник для 10-11классов/И.Г.Семакин, Е.К.Хеннер.- 6-е изд. – М.: БИНОМ. Лаборатория знаний, 2010.-246 с.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Представление чисел»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урока в системе уроков по тем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знаний о системе счисления и о представлении чисел в памяти компьютер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</w:rPr>
              <w:t>- Образовательные </w:t>
            </w:r>
            <w:r>
              <w:rPr>
                <w:rFonts w:eastAsia="Times New Roman"/>
                <w:color w:val="000000"/>
              </w:rPr>
              <w:t>– сформировать навыки перевода чисел из десятичной системы счисления в любую другую систему, развивать интерес к решению задач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</w:rPr>
              <w:t>Развивающая</w:t>
            </w:r>
            <w:r>
              <w:rPr>
                <w:rFonts w:eastAsia="Times New Roman"/>
                <w:color w:val="000000"/>
              </w:rPr>
              <w:t> - развивать логического мышление, память, внимательност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Воспитывающая </w:t>
            </w:r>
            <w:r>
              <w:rPr/>
              <w:t> - развивать внимательность, аккуратность, самостоятельность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переводить числа из  10-й системы счисления в 16,8, 2 системы счисления, представление чисел в 2-м виде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учителя, проектор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Семакин И.Г. Информатика и ИКТ.Базовый уровень: практикум для 10-11 классов/И.Г.Семакин, Е.К.Хеннер, Т.Ю.Шеина – М.: БИНОМ. Лаборатория знаний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нформатика.Задачник-практикум в 2 т./ Под ред. И.Г.Семакина, Е.К.Хеннера: Том 1.- М.: Бином.Лаборатория Знаний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/>
      </w:pPr>
      <w:r>
        <w:rPr>
          <w:color w:val="000000"/>
        </w:rPr>
        <w:t>I. Орг. момент. (1 мин)</w:t>
        <w:br/>
        <w:t>II. Актуализация знаний. (5 мин)</w:t>
        <w:br/>
        <w:t>III. Теоретическая часть. (4 мин)</w:t>
        <w:br/>
        <w:t>IV. Практическая часть. (25 мин)</w:t>
        <w:br/>
        <w:t>V. Д/з (1 мин)</w:t>
        <w:br/>
        <w:t>VI. Вопросы учеников. (4 мин)</w:t>
        <w:br/>
        <w:t>VII. Итог урока. (5 ми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. </w:t>
      </w:r>
    </w:p>
    <w:p>
      <w:pPr>
        <w:pStyle w:val="Style15"/>
        <w:widowControl w:val="false"/>
        <w:spacing w:before="0" w:after="0"/>
        <w:ind w:left="360" w:hanging="0"/>
        <w:rPr>
          <w:color w:val="000000"/>
        </w:rPr>
      </w:pPr>
      <w:r>
        <w:rPr/>
        <w:t>Приветствие, проверка готовности класса.</w:t>
      </w:r>
      <w:r>
        <w:rPr>
          <w:color w:val="000000"/>
        </w:rPr>
        <w:br/>
      </w:r>
      <w:r>
        <w:rPr>
          <w:b/>
          <w:color w:val="000000"/>
        </w:rPr>
        <w:t>II. Актуализация знаний.</w:t>
      </w:r>
    </w:p>
    <w:p>
      <w:pPr>
        <w:pStyle w:val="Normal"/>
        <w:jc w:val="both"/>
        <w:rPr/>
      </w:pPr>
      <w:r>
        <w:rPr/>
        <w:t>Устный опрос § 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главные правила представления данных в компью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дискрет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ножество целых чисел, представленных в памяти компьютера дискретно, конечно и ограниче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ножество вещественных чисел, представленных в памяти компьютера дискретно, конечно и ограничено?</w:t>
      </w:r>
    </w:p>
    <w:p>
      <w:pPr>
        <w:pStyle w:val="Style15"/>
        <w:rPr/>
      </w:pPr>
      <w:r>
        <w:rPr/>
        <w:t>На сегодняшнем уроке мы на практике закрепим знания перевода и представления чисел из одной системы счисления в другую.</w:t>
      </w:r>
      <w:r>
        <w:rPr>
          <w:color w:val="000000"/>
        </w:rPr>
        <w:br/>
      </w:r>
      <w:r>
        <w:rPr>
          <w:b/>
          <w:color w:val="000000"/>
        </w:rPr>
        <w:t xml:space="preserve">III. Теоретическая часть. </w:t>
      </w:r>
    </w:p>
    <w:p>
      <w:pPr>
        <w:pStyle w:val="Normal"/>
        <w:ind w:left="411" w:hanging="0"/>
        <w:jc w:val="both"/>
        <w:rPr/>
      </w:pPr>
      <w:r>
        <w:rPr/>
        <w:t>Открыть учебник-практикум Работа 2.9. стр. 51. (приложение ПР № 2.9)</w:t>
      </w:r>
    </w:p>
    <w:p>
      <w:pPr>
        <w:pStyle w:val="Normal"/>
        <w:ind w:left="411" w:hanging="0"/>
        <w:jc w:val="both"/>
        <w:rPr/>
      </w:pPr>
      <w:r>
        <w:rPr/>
        <w:t>Рассмотреть задания.</w:t>
      </w:r>
    </w:p>
    <w:p>
      <w:pPr>
        <w:pStyle w:val="Normal"/>
        <w:ind w:left="411" w:hanging="0"/>
        <w:jc w:val="both"/>
        <w:rPr/>
      </w:pPr>
      <w:r>
        <w:rPr/>
        <w:t>Вспомнить правила перевода из разных систем счисления, арифметические операции в позиционных системах счисления. (Презентация 1)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IV. Практическая часть.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Индивидуальная работа учащихся за ПК. 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. Д/з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Учебник. § 19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VI. Вопросы учеников. </w:t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II. Итог урока.</w:t>
      </w:r>
    </w:p>
    <w:p>
      <w:pPr>
        <w:pStyle w:val="Normal"/>
        <w:jc w:val="both"/>
        <w:rPr/>
      </w:pPr>
      <w:r>
        <w:rPr/>
        <w:t>Чему научились, выполнив практическую работу. С какими сложностями столкнулись?</w:t>
      </w:r>
    </w:p>
    <w:p>
      <w:pPr>
        <w:pStyle w:val="Normal"/>
        <w:jc w:val="both"/>
        <w:rPr/>
      </w:pPr>
      <w:r>
        <w:rPr/>
        <w:t>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3:00Z</dcterms:created>
  <dc:creator>Любовь</dc:creator>
  <dc:description/>
  <cp:keywords/>
  <dc:language>en-US</dc:language>
  <cp:lastModifiedBy>Оксана Лобанова</cp:lastModifiedBy>
  <dcterms:modified xsi:type="dcterms:W3CDTF">2016-09-25T09:28:00Z</dcterms:modified>
  <cp:revision>11</cp:revision>
  <dc:subject/>
  <dc:title/>
</cp:coreProperties>
</file>